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....... (da cau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o executado, contestar os artigos de liquidação do exeqüente, da forma que s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 o exeqüente a condenação do executado no pagamento da quantia de R$................, correspondente aos prejuízos reconhecidos na sentença liquidanda, pela ocupação indevida do imóvel sito na rua 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 estimativa do exeqüente é indevidamente Exagerada, porquanto o tempo de ocupação do referido imóvel foi de.................. meses e não de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or sua vez, o lançamento fiscal invocado pelo exeqüente não corresponde ao preço real do aluguel, pois a repartição tem interesse em majorar tais lançamentos para arrecadar mais impos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pelos motivos expostos, espera sejam julgados não provados os artigos da liquidação, por ser de merecida JUSTIÇ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